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гай Максим Владимирович, 02.02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кевич Роман Германович, 28.11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пурная Полина Евгеньевна, 11.04.2017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</w:t>
        <w:tab/>
        <w:t xml:space="preserve">                        Е.В.Кроп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44:00Z</cp:lastPrinted>
  <dcterms:modified xsi:type="dcterms:W3CDTF">2024-09-05T15:53:00Z</dcterms:modified>
  <cp:revision>32</cp:revision>
  <dc:subject/>
  <dc:title/>
</cp:coreProperties>
</file>